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anklin Roosevel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anklin Roosevelt Hotel является популярным выбором среди туристов, посещающих Париж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Бесплатный Wi-Fi в номерах, ежедневная уборка, регистрация 24/7, хранение багажа, Wi-Fi на территории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Franklin Roosevelt Hotel является отличным выбором для изучения Париж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Дежурный врач, Библиотека, Wi-Fi, Доступ в интернет, Интернет в номере, Кондиционер, Номера для некурящих, Номера со звукоизоляцией, Обмен валюты, Отель для некурящих, Отопление, Пресса, Прокат автомобилей, Услуги консьержа, Номера для курящих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Rue Clement Marot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medium in size and in good condition. They are decorated in different styles, and are bright and comfortable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городской налог в размере 2,53 EUR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