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Fra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Frant находится в 3 км от центра города Волгоград.В отелеПостояльцев, которые хотят отдохнуть и расслабиться, ждет бар с вкусными коктейлями и другими напитками. На территории отеля предоставляется доступ в интернет. Вы можете посетить современную сауну. Если вы приехали на собственном автомобиле, к вашим услугам парковка.Если у вас возникнет вопрос вы всегда сможете обратиться к сотрудникам круглосуточной стойки регистрации. Также к вашим услугам обслуживание номеров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Кафе, Холодильник, Бар у бассейна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слуга «звонок - будильник», Бассейн, Джакузи, Полотенца для пляжа/бассейна, Баня, Массаж, Сауна, Спа-центр, Бильярд, Караоке, Ночной клуб, Wi-Fi, Доступ в интернет, Wi-fi в отеле, Магазины, Кондиционер, Круглосуточная стойка регистрации, Люкс для новобрачных, Номера для некурящих, Отель для некурящих, Отопление, Ускоренная регистрация заезда и выезда, Поздняя регистрация выезда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ниверситетский проспект, д. 64/1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