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ukovskogo 14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Жуковского 14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16, Saint Petersburg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