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ранцузоf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ранцузоff расположен в городе Москва. Этот хостел находится в 5 км от живописного центра города.В хостелеНа территории предоставляется доступ в интернет. Постояльцы могут оставить ценные вещи в сейфе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Кондиционер, Круглосуточная стойка регистрации, Места для курения, Номера для некурящих, Отель для некурящих, Охрана, Стиральная машина, Телевизор в лобби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цовская набережная, д.2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