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ee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eedom» расположен в центре города Иркутск.В хостелеВ вашем распоряжении находится автомобильная парковка. Сотрудники стойки регистрации будут рады помочь вам 24 часа в сутк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Wi-Fi, Трансфер, Трансфер от аэропорта, Отель для некурящих, Отопление, Охрана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удотворская улица, д.5 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