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eD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Снэк-бар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Удобства для барбекю, Развлекательные мероприятия, Wi-Fi, Трансфер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-Sadok 24_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