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Фрегат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Фрегат 1» расположен в районе Центр Адлера, Адлер. Музей истории Адлерского района находится в 5 минутах ходьбы, а Пляж Адлера — в 5 минутах ходьбы. Этот отель — вариант с прекрасным расположением: Собор Святого Саркиса находится в 0,5 км, Пляж Чайка — в 0,5 км от него.НомераПочувствуйте себя как дома в одном из 13 номеров.УдобстваГостям предоставляются такие услуги и удобства как беспроводной интернет (за дополнительную плату) и телевизор в общественном месте.Кафе и рестораныКогда вы проголодаетесь, зайдите в ресторан. Этот отель также предлагает гостям кафетерий/кафе с легкими закусками. Загляните в бар/лаунж и утолите жажду своим любимым напитком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