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Фрег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Фрегат расположен в городе Санкт-Петербург. Этот хостел находится в пешей доступности от центра города.В хостелеНа территории предоставляется доступ в интернет. Если у вас возникнет вопрос вы всегда сможете обратиться к сотрудникам круглосуточной стойки регистрации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тюг, Полотенца для пляжа/бассейна, Доступ в интернет, Номера для некурящих, Отель для некурящих, Отопление, Стиральная машина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9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