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sh Hostel Kuznetsky Mo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Fresh Hostel Kuznetsky Most» находится в пешей доступности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Бесплатный Wi-Fi, Трансфер от/до аэропорта, Компьютер, Кондиционер, Круглосуточная стойка регистрации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onofevskiy Pereulok 4 Bld.1 Entr.7 Floor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журнальным столик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запирающимися шкафчиками и 2 журнальными столиками.Дополнительная кровать предоставляется за 500 рублей с человека за ночь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