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ida Home St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Фрида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chnaya 12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