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Frid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Friday расположен в 1 км от центра города Янтарный.В отеле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Развлечения на воде, Полотенца для пляжа/бассейна, Прокат велосипедов, Рыбалка, Wi-Fi, Доступ в интернет, Трансфер, Кондиционер, Номера для некурящих, Отель для некурящих, Отопление, Охрана, Пресса, Прокат автомобилей, Сад, Терраса, Номера для курящих, Дизайн-отель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зерная, д. 17, Янтар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