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ридриха Энгель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Фридриха Энгельса расположены в пешей доступности от центра города Воронеж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идриха Энгельса, д.24 Б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бронирования. Предоплата не возвращается при отмене бронирования менее чем за 3 дня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