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riendHouse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стел Friend House имеет идеальное расположение в Москва и подходит для деловых людей и туристов. В отеле есть все необходимое для комфортного проживания. В отеле всегда можно найти такие услуги, как бесплатный Wi-Fi в номерах, регистрация 24/7, срочный въезд/выезд, хранение багажа, Wi-Fi на территории. Wi-Fi, Wi-Fi (бесплатный), номера для некурящих, отопление, услуга будильник можно найти в выбранных номерах. Отель предлагает широкий спектр услуг для отдыха. Хостел Friend House является отличным выбором для изучения Москва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Запирающийся шкафчик, Хранение багажа, Услуга «звонок - будильник», Утюг, Полотенца для пляжа/бассейна, Салон красоты, Библиотека, Wi-Fi, Доступ в интернет, Интернет в номере, Трансфер от аэропорта, Отель для некурящих, Отопление, Пресса, Сувенирный магазин, Ускоренная регистрация заезда и выезда, Индивидуальная регистрация заезда и отъезда, Курение запрещено на всей территории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тровка 17/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