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riendly Dav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riendly David находятся в 11 км от центра города Санкт-Петербург.В отеле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Места для курения, Номера для аллергиков, Номера для некурящих, Номера со звукоизоляцией, Стиральная машина, Ускоренная регистрация за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кейроса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