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riend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riendly» расположен в 2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Услуга «звонок - будильник», Утюг, Полотенца для пляжа/бассейна, Прокат велосипедов, Wi-Fi, Доступ в интернет, Трансфер, Магазины, Номера для некурящих, Обмен валюты, Отопление, Пресса, Прокат автомобилей, Стиральная машина, Ускоренная регистрация заезда, Ранняя регистрация заезда, Банк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. Богдановича, д.89, кв. 15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