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end's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iend's Club» находится в городе Москва. Этот хостел находится в 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я Мытищинская 3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