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руз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рузья» находится в городе Волгоград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Полотенца для пляжа/бассейна, Wi-Fi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17/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абельным телевидением. В собственной ванной комнате с душе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К услугам гостей современный 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располагают гостиной зоной, кухонной посудой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абельным телевидением. В собственной ванной комнате с душе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К услугам гостей современный телевизор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