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iboedov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iends Rooms на Грибоедова 12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berezhnaya Kanala Griboyedov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