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s Rooms на Грибоед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Friends Rooms на Грибоедова 12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нал Грибоедова 12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