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unze9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runze9 Apartment» находится в городе Санкт-Петербург. Этот отель находится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unze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