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ments Фрунзенская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Lux Apartments Фрунзенская 50 расположены в городе Москва. Эти апартаменты находятся в 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рунзенская набережная, д.5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бронирования в период с 11 июня по 15 июля необходимо внести предоплату в размере 100%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