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y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y Style» расположен в городе Санкт-Петер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35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