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пад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Западная расположена в экологически чистом районе Пензы - Западная Поляна. Здание гостиницы построено в 2010 году, ремонт произведен в 2016 году. До центра города и до исторического центра города, областной больницы им Н.Н.Бурденко, Государственного университета, Пензенского военного артиллерийского института, парка им. В. Белинского, краеведческого музея, картинной галереи - 2-3 остановки на общественном транспорте. К услугам гостей отель предлагает 10 оборудованными электротехникой номеров. В номерах: собственный санузел, плазменный телевизор, холодильник, телефон, электрочайник, чайный набор, кондиционер, WI-FI, набор посуды, тапочки, мыло, гель для душа, фен, круглосуточное обслуживание. В гостинице Западная имеется комната для приема пищи на 12 человек, с кухонным уголком, посудой, кухонными принадлежностями, микроволновой печью, электрочайником. Завтрак можно заказать в номер, а поужинать в ресторане гостиницы "Ласточка" (70 метров). Дополнительные услуги: трансфер от/до аэропорта, вокзалов, круглосуточная стойка регистрации, охраняемая парков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Успенский Собор - 1,54 км, Концертный Зал "Пенза" - 1,58 км, Пензенская Областная Филармония - 1,61 км, Дворец Водного Спорта "Сура" - 2,51 км, Картинная Галерея им. К.А.Савицкого - 2,6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нза - 3,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енза - 8,78 км, Саранск - 107,62 км, Саратов-Центральный - 194,9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Wi-Fi в публичных зонах; Вызов такси; Офисные услуги (факс,ксерокс); Кондиционирование в отдельных номерах; Телефон во всех номерах; Минибар/холодильник во всех номерах; Халат в отдельных номерах; Душевая кабина во все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нза, 3-й Объединенный проезд, 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