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duk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unDuke» расположен в городе Сочи. Этот отель находится в 2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Прокат велосипедов, Wi-Fi, Доступ в интернет, Кондиционер, Номера для некурящих, Номера со звукоизоляцией, Отопление, Стиральная машина, Сад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3 app.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