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7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Funky Sport Capsule Hos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Хостел «Funky Sport Capsule Hostel» расположен в городе Санкт-Петербург. Этот хостел находится в 4 км от центра города.В хостелеОбратите внимание, что в этом хос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 в номе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Запирающийся шкафчик, Услуга «звонок - будильник», Утюг, Полотенца для пляжа/бассейна, Библиотека, Кондиционер, Номера для некурящих, Номера со звукоизоляцией, Отопление, Услуги консьержа, Индивидуальная регистрация заезда и отъезда, Упакованные ланчи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слуги няни и уход за детьм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Perekupnoy pereulok, 3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слуги нян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