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ny Dolphins Apartments Dmit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nny Dolphins Apartments Dmitrovskaya» находится в городе Москва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со звукоизоляцией, Отопление, Стиральная машина, Сад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iy proezd, 6 Bld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