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ny Dolphins Apartments Novoslobo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ny Dolphins Apartments Novoslobodskaya» находится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ссаж, Прокат велосипедов, Удобства для барбекю, Трансфер от/до аэропорта, Кондиционер, Номера для аллергиков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schevskaya Ulitsa, 13-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