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ny Dolphins Apartments Prospec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ny Dolphins Apartments Prospect Mira» расположен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ссаж, Прокат велосипедов, Трансфер от/до аэропорта, Кондиционер, Отопление, Прокат автомобилей, Стиральная машина, Сад, VIP-удобства в номере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7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