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ny Dolphins Apartments Save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nny Dolphins Apartments Savelovskaya» расположен в городе Москва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Прокат велосипедов, Трансфер от/до аэропорта, Кондиционер, Номера для некурящих, Отопление, Прокат автомобилей, Стиральная машин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aya Kvesisskaya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