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nny Dolphins Apartments VDN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unny Dolphins Apartments VDNKH»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Массаж, Прокат велосипедов, Трансфер от/до аэропорта, Кондиционер, Номера для некурящих, Отопление, Прокат автомобилей, Стиральная машина, Сад, VIP-удобства в номере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zdnyj bulvar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