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Mone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unny Money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 Prospekt V.O, 69, Sankt-Peterburg, Russia, 1943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