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Futu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Future находится в 13 км от живописного центра города Ростов-на-Дону.В отелеНа территории отеля предоставляется доступ в интернет. В отеле есть сейф, где гости могут оставить ценные вещи. Гости могут посетить крытый бассейн, расположенный на территории. Также в вашем распоряжении парковка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Джакузи, Крытый бассейн, Развлечения на воде, Полотенца для пляжа/бассейна, Удобства для барбекю, Площадка для пикника, Подходит для проведения праздничных мероприятий, Площадка для барбекю, Wi-Fi, Трансфер, Трансфер от аэропорта, Компьютер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Охрана, Телевизор в лобби, Терраса, Номера для курящих, Поздняя регистрация выезда, Индивидуальная регистрация заезда и отъезда, Огнетушитель, Терраса для загар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4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