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ida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еверо-восточный округ, Хостел Гай-Дай предлагает незабываемый отдых. В отеле есть широкий спектр услуг, которые сделают ваше пребывание в нем максимально приятным. Бесплатный Wi-Fi в номерах, регистрация 24/7, срочный въезд/выезд, хранение багажа, Wi-Fi на территории всегда доступны для удобства гостей. Все номера элегантно обставлены мебелью и оснащены необходимыми удобствами. Для обеспечения полноценного отдыха гостей, отель предлагает такие услуги, как сауна, массаж. Хостел Гай-Дай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Утюг, Полотенца для пляжа/бассейна, Массаж, Салон красоты, Wi-Fi, Магазины, Кондиционер, Номера для некурящих, Отопление, Стиральная машина, Сувенирный магазин, Ускоренная регистрация заезда и выезда, Часовня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skaya str, 8, Bldg.7, Entrance 4,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