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Gala Lux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Gala Luxe» находится в городе Москва. Этот отель находится в 20 км от центра города.В отелеНа территории отеля предоставляется доступ в интернет. Вы также можете посетить сауну. При желании гости могут посетить бассейн. Для тех, кто путешествует на собственном автомобиле, имеется парковка.В отеле работает круглосуточная стойка регистрации. Воспользуйтесь обслуживанием номеров, чтобы заказать блюда прямо в свой номер. 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Бассейн, Джакузи, Крытый бассейн, Полотенца для пляжа/бассейна, Бассейн с подогревом, Массаж, Сауна, Библиотека, Удобства для барбекю, Площадка для пикника, Wi-Fi, Доступ в интернет, Кондиционер, Круглосуточная стойка регистрации, Люкс для новобрачных, Номера для некурящих, Номера со звукоизоляцией, Отопление, Ускоренная регистрация заезда и выезда, Часовня, Чистка обуви, Сад, Терраса, Номера для курящих, Индивидуальная регистрация заезда и отъ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oscow, Novo-Peredelkino, Ulitsa 4-ya Novie Sadi house 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