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Sunflower Riv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Южный округ, Sunflower River предлагает незабываемый отдых. Предлагая разнообразные услуги для отдыха и развлечения, отель, также, предлагает все необходимое для комфортабельного сна ночью. В отеле всегда можно найти такие услуги, как бесплатный Wi-Fi в номерах, регистрация 24/7, обслуживание номеров 24/7, хранение багажа, Wi-Fi на территории. Все номера элегантно обставлены мебелью и оснащены необходимыми удобствами. Для обеспечения полноценного отдыха гостей, отель предлагает такие услуги, как парная. Галерея Парк Отель сочетает в себе гостеприимство с прекрасной атмосферой, что сделает ваше пребывание в Москва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Хранение багажа, Телефон, Массаж, Паровая баня, Сауна, Wi-Fi, Доступ в интернет, Wi-fi в отеле, Трансферные услуги, Магазины, Кондиционер, Обмен валюты, Номера для курящих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беневская ул.11А, стр.1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ая плата может взиматься за заезд или выезд вне указанного времен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