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ерея Во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Галерея Вояж» в городе Москва, район (Даниловский район), отличается удобным расположением недалеко от следующих достопримечательностей и объектов: Историко-архитектурный музей и заповедник «Коломенское» и Церковь Вознесения. Отель находится вблизи следующих достопримечательностей и объектов: Церковь Вознесения в Коломенском и Симонов монастырь.НомераПочувствуйте себя как дома в одном из 560 номеров с кондиционером и другими удобствами, в числе которых: холодильник и минибар. Чтобы вам не пришлось скучать, в номерах установлены плазменные панели (спутниковое телевидение), а бесплатный беспроводной интернет позволит всегда оставаться на связи. Индивидуальные ванные комнаты, душ. Предоставляются бесплатные туалетные принадлежности и фен. Предоставляются следующие удобства и услуги: письменный стол и кофеварка/чайник. Уборка номеров осуществляется ежедневно.Отдых, спа, удобства высшего классаК вашим услугам многочисленные возможности для спорта и отдыха, в числе которых открытый бассейн сезонного использования, а также прочие услуги и удобства, такие как бесплатный беспроводной доступ в интернет и магазины сувениров/газетные киоски. Дополнительные услуги и удобства: камин в холле и помощь туристам/услуги по бронированию билетов.Кафе и рестораныЧтобы вкусно и с удовольствием пообедать, загляните в ресторан для гостей отеля. Загляните в бар/лаунж и утолите жажду своим любимым напитком. Ежедневно предлагается бесплатный завтрак. Тип завтрака — шведский стол.Бизнес, другие удобства и услугиДля удобства гостей предоставляется следующее: круглосуточная работа стойки регистрации, многоязычный персонал и хранение багажа. За дополнительную плату (предоставляется по запросу)предоставляется трансфер из аэропорта и обратно. Кроме того, на территории отеля возможна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Полотенца для пляжа/бассейна, Wi-Fi, Доступ в интернет, Wi-fi в отеле, Кондиционер, Номера для некурящих, Отопление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заводская Улица 23 строение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есплатный трансфер от/до станции метро «Технопарк» предоставляется гостям отеля с 7:00 до 23:30. С июля по сентябрь в отеле работает открытый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