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Апартаменты Gallery Lof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Gallery Loft расположены в 3 км от центра города Калининград.В отелеНа территории предоставляется доступ в интернет. Для тех, кто путешествует на собственном автомобиле, предусмотрена парковка. Сотрудники апартаментов будут рады организовать для вас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Полотенца для пляжа/бассейна, Библиотека, Доступ в интернет, Трансфер, Трансфер от аэропорта, Магазины, Кондиционер, Люкс для новобрачных, Места для курения, Номера для аллергиков, Номера со звукоизоляцией, Отопление, Стиральная машина, Терраса, Банк, Аптека, Камин, Посудомоечная машина, Терраса для загара,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штановая Аллея, д. 63,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