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амак Хостел» находится в городе Санкт-Петербург. Этот хостел находится в 3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тюг, Полотенца для пляжа/бассейна, Библиотека, Прокат велосипедов, Wi-Fi, Номера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