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н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анза расположен в пешей доступности от центра города Великий Новгород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слуга «звонок - будильник», Телефон, Утюг, Полотенца для пляжа/бассейна, Библиотека, Wi-Fi, Трансфер, Люкс для новобрачных, Номера для некурящих, Отель для некурящих, Отопление, Охран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орцовая улица, д. 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в светлых тонах, живописный вид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кровать, мягкая мебель, 2 телевизора, живописный вид из окон номер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 с видом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, вид из окна выходит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в светлых тонах, живописный вид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в светлых тонах, живописный вид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в светлых тонах, живописный вид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в светлых тонах, живописный вид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в светлых тонах, живописный вид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 с видом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 с видом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 с видом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 с видом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ветлых тонах с видом из окн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кровать, мягкая мебель, 2 телевизора, живописный вид из окон номер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кровать, мягкая мебель, 2 телевизора, живописный вид из окон номер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кровать, мягкая мебель, 2 телевизора, живописный вид из окон номер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кровать, мягкая мебель, 2 телевизора, живописный вид из окон номер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кровать, мягкая мебель, 2 телевизора, живописный вид из окон номера на историческую часть города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