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Garage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Garage Hostel places you in the heart of Sochi, walking distance from Archangel Column and Hall of Organ and Chamber Music. This hostel is within close proximity of Museum of Sochi Sport Honour and Michael Archangel Cathedral.RoomsMake yourself at home in one of the 11 guestrooms. Prepare your meals in the shared/communal kitchen. Complimentary wireless Internet access is available to keep you connected. Bathrooms feature showers, complimentary toiletries, and hair dryers.Rec, Spa, Premium AmenitiesMake use of convenient amenities such as complimentary wireless Internet access, a television in the lobby, and tour/ticket assistance.DiningBreakfast is available for a fee.Business, Other AmenitiesFeatured amenities include multilingual staff, laundry facilities, and an elevator (lift).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Фен (по запросу), Утюг, Интернет в номере, Трансфер от/до жд вокзала, Отель для некурящих,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1 Pervomaiskaya Street,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