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Сад Отель» находится в городе Сочи. Этот отель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Ресторан («шведский стол»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Полотенца для пляжа/бассейна, Бесплатный Wi-Fi, Доступ в интернет, Бесплатный трансфер до пляжа, Трансфер, Трансфер от/до аэропорта, Кондиционер, Круглосуточная стойка регистрации, Номера для некурящих, Отопление, Сад, Телевизор в лобби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102/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