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rde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Garden Hostel» расположен в 3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ая-Черногрязская Улица 5/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Ð¸Ð·Ð¾Ð²Ð°Ñ Ð¿Ð¾Ð´Ð´ÐµÑÐ¶ÐºÐ° Ð´Ð»Ñ Ð¸Ð½Ð¾ÑÑÑÐ°Ð½Ð½ÑÑ Ð³ÑÐ°Ð¶Ð´Ð°Ð½ Ð¿ÑÐµÐ´Ð¾ÑÑÐ°Ð²Ð»ÑÐµÑÑÑ Ð·Ð° Ð¾ÑÐ´ÐµÐ»ÑÐ½ÑÑ Ð¿Ð»Ð°ÑÑ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ÐÐ´Ð¼Ð¸Ð½Ð¸ÑÑÑÐ°ÑÐ¸Ñ ÑÐ¾ÑÑÐµÐ»Ð° ÑÐ²ÑÐ¶ÐµÑÑÑ Ñ Ð²Ð°Ð¼Ð¸ Ð½Ð°Ð¿ÑÑÐ¼ÑÑ Ð¸ Ð¿ÑÐµÐ´Ð¾ÑÑÐ°Ð²Ð¸Ñ Ð¸Ð½ÑÑÑÑÐºÑÐ¸Ñ Ð¿Ð¾ Ð¿ÑÐµÐ´Ð¾Ð¿Ð»Ð°ÑÐµ, ÐºÐ¾ÑÐ¾ÑÑÑ Ð½ÐµÐ¾Ð±ÑÐ¾Ð´Ð¸Ð¼Ð¾ Ð¿ÑÐ¾Ð¸Ð·Ð²ÐµÑÑÐ¸ Ð² ÑÐµÑÐµÐ½Ð¸Ðµ 5 ÑÑÑÐ¾Ðº Ð¿Ð¾ÑÐ»Ðµ Ð±ÑÐ¾Ð½Ð¸ÑÐ¾Ð²Ð°Ð½Ð¸Ñ. ÐÑÐ»Ð¸ Ð¿ÑÐµÐ´Ð¾Ð¿Ð»Ð°ÑÐ° Ð½Ðµ Ð±ÑÐ´ÐµÑ Ð¿ÑÐ¾Ð¸Ð·Ð²ÐµÐ´ÐµÐ½Ð°, Ð°Ð´Ð¼Ð¸Ð½Ð¸ÑÑÑÐ°ÑÐ¸Ñ Ð¾ÑÑÐ°Ð²Ð»ÑÐµÑ Ð·Ð° ÑÐ¾Ð±Ð¾Ð¹ Ð¿ÑÐ°Ð²Ð¾ Ð°Ð½Ð½ÑÐ»Ð¸ÑÐ¾Ð²Ð°ÑÑ Ð±ÑÐ¾Ð½Ð¸ÑÐ¾Ð²Ð°Ð½Ð¸Ðµ. Для гарантии бронирования необходимо внести залог посредством банковского перевода. Администрация объекта размещения свяжется с гостя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