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ik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rik House» находится в городе Гурзуф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A Stroiteley str.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