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moniya Yug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армония Юга»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llinskaya, 62b, Sochi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