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рсонье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рсоньерка находятся в городе Москва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со звукоизоляцией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о-Давыдовский переулок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