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асп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аспра расположен в живописном центре города Гаспра.В гостевом домеНа территории отеля предоставляется доступ в интернет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Доступ в интернет, Трансфер, Трансфер от аэропорта, Кондиционер, Места для курения, Номера для некурящих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 52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сутствие балкона в данном номере компенсируется низкой ценой за проживание. К тому же вы всегда можете полюбоваться видом на море, сидя за чашечкой кофе, с общего балкона, доступ на который свободен для всех.Туалет размещается рядом с номером в общем холле. Доступ в туалет предоставляется только для постояльцев данного номера.В остальном это такой же комфортабельный номер, как и остальные номера в нашей гостинице. В номере могут с комфортом разместиться 2 взрослых или взрослый и один ребенок.В номере большой диван, который с легкостью раскладывается в двуспальное место.Также в номере есть шкаф для одежды и прочих вещей, электрический чайник, фен, набор посу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изайн и современное оснащение номера (высокоскоростной интернет (WiFi), мини-холодильник, электрочайник, TV, фен) — здесь есть все для вашего комфорта. А еще есть просторный балкон и прекрасный вид из окна. В номере с комфортом может расположиться семейная пара с ребенком или трое взрослых. В номере есть просторная двуспальная кровать и кресло кровать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изайн и современное оснащение номера (высокоскоростной интернет (WiFi), мини-холодильник, TV, фен) — здесь есть все для вашего комфорта.Просторный балкон с великолепным видом на море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и современном номере Люкс есть все необходимое для комфортного отдыха: двуспальная кровать, раскладной диван, раскладное кресло, высокоскоростной интернет, большой холодильник, электрочайник, просторный балкон с видом на тенистый двор и мор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сутствие балкона в данном номере компенсируется низкой ценой за проживание. К тому же вы всегда можете полюбоваться видом на море, сидя за чашечкой кофе, с общего балкона, доступ на который свободен для всех.Туалет размещается рядом с номером в общем холле. Доступ в туалет предоставляется только для постояльцев данного номера.В остальном это такой же комфортабельный номер, как и остальные номера в нашей гостинице. В номере могут с комфортом разместиться 2 взрослых или взрослый и один ребенок.В номере большой диван, который с легкостью раскладывается в двуспальное место.Также в номере есть шкаф для одежды и прочих вещей, электрический чайник, фен, набор посу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изайн и современное оснащение номера (высокоскоростной интернет (WiFi), мини-холодильник, электрочайник, TV, фен) — здесь есть все для вашего комфорта.В номере есть просторная двуспальная кровать, душ, умывальник, туалет. Отсутствие балкона в этом номере компенсируется возможностью воспользоваться общим балконом, с которого открывается великолепны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