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Gasthaus Deutsches-Eck Moska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asthaus Deutsches-Eck Moskau» находится в 16 км от центра города.В отелеВ ресторане посетители могут заказать различные блюда. На территории отеля предоставляется доступ в интернет. Для тех, кто путешествует на собственном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Бесплатный Wi-Fi, Трансфер от/до аэропорта, Банкомат, Магазины, Места для курения, Обмен валюты, Отель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рнадского 10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