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9 Реги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чный комплекс "59 Регион" - уютный отель Перми, расположенный в непосредственной близости от аэропорта "Большое Савино" и нового объездного Красавинского моста, рядом с федеральной трассой Пермь-Екатеринбург. В центр города легко добраться на общественном транспорте.Для размещения гостей отель предлагает 36 номеров различных категорий. Во всех номерах - кондиционер, телевизор, ванная комната, доступ в Интернет, сейф, мини-бар, фен. В номерах повышенной комфортности предлагаются дополнительные удобства и услуги.В гостинице расположено кафе на 50 мест, конференц-зал, тренажерный зал, сауна, бильярд.Кроме того, гости могут воспользоваться дополнительными услугами - прачечная, парковка, автомойка, трансфер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Ипподром - 3,74 км, Центральный Парк - 5,22 км, Спортивный Комплекс "Олимпия" - 5,84 км, Драматический Театр - 9,29 км, Вознесенско-Феодосьевская Церковь - 9,3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11,0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5,93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Офисные услуги (факс,ксерокс); Ресторан; Бар; Услуги прачечной; Услуги химчистки; Wi-Fi в бизнес центре; Wi-Fi в публичных зонах; Вызов такси; Аренда автомобиля; Авиа-, ж/д- билеты; Сувенирный магазин; Услуги по предоставлению газет; Тренажерный зал; Сауна; Бильярд; Размещение с домашними животными; Сейф на стойке регистрации; Камера хранения; Круглосуточное обслуживание (room-service) в номерах; Кондиционирование в отдельных номерах; Сейф во всех номерах; Халат в отдельных номерах; Тапочки в отдельных номерах; Душевая кабина в отдельных номерах; Ванна в отдельных номерах; Фен во всех номерах; Wi-Fi в отдельны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Космонавтов шоссе, 399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-КОМНА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 1+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