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utama-Stud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autama-Studio» расположен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kharyevskaya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