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v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Гавань» находится в 2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Рядом с пляжем, Удобства для барбекю, Площадка для пикника, Wi-Fi, Трансфер от аэропорта, Кондиционер, Номера для некурящих, Отопление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Привокзальная дом 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